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 1.5b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distribution of XLisp version 1.5b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 is an experimental, object-oriented, public-domai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programming language.  It is an interpreter, not a compiler. 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and copyrighted by David Betz, and this version w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 by Jwahar R. Bammi.  It runs as a T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reading is README.DOC, and it contai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om to contact for help and some notes on the S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bsolutely necessary to ru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SP.TTP       Executable code for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.LSP        Initialization file, loaded automatical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ust be in the same directory as XLISP.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commende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SP.MAN       Complete XLisp manual, 35 pages long, print from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by double-clicking and select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one of the files listed after this poin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r use XLisp fully!  They are a set of programming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 source code to the interpreter.  The four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all you need to program in XLi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Lisp examples.  Use (LOAD "filename")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, or give the filename without the extender in the T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.LSP      Expert System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.LSP        Recurs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.LSP       The Towers of Ha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WR.LSP        Object-oriented programming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CT1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CT2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INT.LSP      Prett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OG.LSP      "Prolog"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S.LSP      n-Queens on chessboar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source files to build the XLisp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J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TUF.C        (Name "STSTUFF.C"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BFU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CO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D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DM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EV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F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FTB1.C        (Name "XLFTAB1.C"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FTB2.C        (Name "XLFTAB2.C"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GLO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S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SP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J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M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OB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PR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S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SUB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SY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SY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re is an error in the XLisp manual.  To exit from a break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Control]-G, not (quit)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we hope to have a batch file for Alcyon C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(if it is not available already) that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XLisp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direct all questions and com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F. Chabris              Jwahar R. 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277,305                           71515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Sterling Road                    215 Crawfor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nk, NY  10504                   10900 Eucli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4) 273-8828                      Cleveland, OH  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61) 368-5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!harvard!h-sc4!chabris     UUCP: ...!decvax!cwruecmp!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Snet: bammi@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: chabris%h-sc4@harvard.ARPA    ARPA: bammi%case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